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02-2556/2609/20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ИД: 86MS0064-01-2025-004820-0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8 июля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Кужелина С.С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АО "Югра-Экология" к солидарным ответчикам Кареву Ивану Владимировичу, Каревой Юлии Владимировне о взыскании задолженности по оплате коммунальной услуги по обращению с твердыми коммунальными отходами, расходов по оплате государственной пошлин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АО "Югра-Экология" к Каревой Юлии Владимировне о взыскании задолженности по оплате коммунальной услуги по обращению с твердыми коммунальными отходами, расходов по оплате государственной пошлины - отказать, в связи с пропуском срока исковой дав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"Югра-Экология" к Кареву Ивану Владимировичу о взыскании задолженности по оплате коммунальной услуги по обращению с твердыми коммунальными отходами, расходов по оплате государственной пошлины - оставить без рассмотрения, в силу абз. 3 п. 2 ст. 213.11 Федерального закона от 26 октября 2002 года № 127-ФЗ "О несостоятельности (банкротстве)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С.С. Куже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